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6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 xml:space="preserve">Chairman: </w:t>
            </w:r>
            <w:r>
              <w:rPr>
                <w:i/>
                <w:sz w:val="18"/>
                <w:szCs w:val="18"/>
              </w:rPr>
              <w:t>Cllr M Mun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Style w:val="Markedcontent"/>
                <w:i/>
                <w:iCs/>
                <w:sz w:val="20"/>
                <w:szCs w:val="20"/>
              </w:rPr>
              <w:t>39 Silver Leys Bentley, IP9 2BS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Markedcontent"/>
                <w:i/>
                <w:iCs/>
                <w:sz w:val="20"/>
                <w:szCs w:val="20"/>
              </w:rPr>
              <w:t>Telephone :07808 259 331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erk to the Council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s J Scot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ites Cottage, Heath Road, East Bergholt CO7 6RJ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elephone: 01206 298174 e-mail </w:t>
            </w:r>
            <w:hyperlink r:id="rId2">
              <w:r>
                <w:rPr>
                  <w:rStyle w:val="InternetLink"/>
                  <w:i/>
                  <w:sz w:val="20"/>
                </w:rPr>
                <w:t>joyvscott@outlook.com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BANK RECONCILIATION – 2022/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1559"/>
        <w:gridCol w:w="170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nk Statement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lan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utstanding Cheques  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tual Balan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Business Current  A/c  301011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0-3-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£15,819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-£420.16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£15,399.3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Business Savings  A/c  702965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0-3-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9,720.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9,720.6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Business Savings A/c   700757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0-3-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5,874.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5,874.7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Copy bank statements 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£31,414.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£420.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 30,994.7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Material Differences in Section 1 of the Return between this year  2022/2023 and last year 2021/2022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7"/>
        <w:gridCol w:w="1797"/>
        <w:gridCol w:w="4708"/>
      </w:tblGrid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Box No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31 March 2021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31 March 2023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Reas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435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,843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CIL money received </w:t>
            </w:r>
            <w:r>
              <w:rPr>
                <w:b/>
                <w:bCs/>
                <w:i/>
                <w:sz w:val="22"/>
                <w:szCs w:val="22"/>
              </w:rPr>
              <w:t>£25,334.11</w:t>
            </w:r>
            <w:r>
              <w:rPr>
                <w:i/>
                <w:sz w:val="22"/>
                <w:szCs w:val="22"/>
              </w:rPr>
              <w:t xml:space="preserve"> (this includes CIL Grant £5,706.00 received towards Gym Equipment) - S106 Money claimed </w:t>
            </w:r>
            <w:r>
              <w:rPr>
                <w:b/>
                <w:bCs/>
                <w:i/>
                <w:sz w:val="22"/>
                <w:szCs w:val="22"/>
              </w:rPr>
              <w:t>£1,1159</w:t>
            </w:r>
            <w:r>
              <w:rPr>
                <w:i/>
                <w:sz w:val="22"/>
                <w:szCs w:val="22"/>
              </w:rPr>
              <w:t xml:space="preserve">– VAT reclaimed </w:t>
            </w:r>
            <w:r>
              <w:rPr>
                <w:b/>
                <w:bCs/>
                <w:i/>
                <w:sz w:val="22"/>
                <w:szCs w:val="22"/>
              </w:rPr>
              <w:t xml:space="preserve">£2,738.66 </w:t>
            </w:r>
            <w:r>
              <w:rPr>
                <w:i/>
                <w:sz w:val="22"/>
                <w:szCs w:val="22"/>
              </w:rPr>
              <w:t>– Interest £</w:t>
            </w:r>
            <w:r>
              <w:rPr>
                <w:b/>
                <w:bCs/>
                <w:i/>
                <w:sz w:val="22"/>
                <w:szCs w:val="22"/>
              </w:rPr>
              <w:t>33.22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posits for Firework Display £</w:t>
            </w:r>
            <w:r>
              <w:rPr>
                <w:b/>
                <w:bCs/>
                <w:i/>
                <w:sz w:val="22"/>
                <w:szCs w:val="22"/>
              </w:rPr>
              <w:t>2,644.69</w:t>
            </w:r>
            <w:r>
              <w:rPr>
                <w:i/>
                <w:sz w:val="22"/>
                <w:szCs w:val="22"/>
              </w:rPr>
              <w:t xml:space="preserve"> &amp; Tudor Fair </w:t>
            </w:r>
            <w:r>
              <w:rPr>
                <w:b/>
                <w:bCs/>
                <w:i/>
                <w:sz w:val="22"/>
                <w:szCs w:val="22"/>
              </w:rPr>
              <w:t>£933.3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6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,725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,111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rchases for this year include – Gym Equipment £9,760 –  Traffic Calming - Solar SID-Posts -Quiet Lane posts - £3,350 – Litter Bin – War Memorial £332.65 Tree at War Memorial – Ivy removal &amp; Report £730 – Bugle software £199.68 – Recipe Book - £270- Banner/leaflets  re gravel pit £90 – Coronation Mugs - £236.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ireworks/Tudor Fair/Bentley Blooms £2,103.0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16"/>
                <w:u w:val="single"/>
              </w:rPr>
            </w:pPr>
            <w:r>
              <w:rPr>
                <w:b/>
                <w:bCs/>
                <w:i/>
                <w:sz w:val="24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,212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995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Budget includes Contingency £2K Churchyard Maintenance (possibility of changes to the Church path for wheelchair access) and £1K for allotments. Solar SID &amp; Gym Equipment have now been purchased.  Parishioners approached at Annual Parish Meeting for their ideas priorities for CIL mone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Parish Council helped Bentley Family Funday and Firework Display with their start up costs and both are now self funding.  The funds are in a Tracker Account held by the Parish Council for transparency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oy Scott (Mrs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i/>
          <w:iCs/>
          <w:sz w:val="22"/>
          <w:szCs w:val="22"/>
        </w:rPr>
        <w:t>Clerk – Bentley Parish Council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jc w:val="center"/>
      <w:rPr/>
    </w:pPr>
    <w:r>
      <w:rPr>
        <w:rFonts w:cs="Lucida Handwriting" w:ascii="Lucida Handwriting" w:hAnsi="Lucida Handwriting"/>
        <w:b/>
        <w:sz w:val="52"/>
      </w:rPr>
      <w:t>BENTLE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vscott@outloo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9:00Z</dcterms:created>
  <dc:creator>Authorised User</dc:creator>
  <dc:description/>
  <cp:keywords/>
  <dc:language>en-US</dc:language>
  <cp:lastModifiedBy>Joy Scott</cp:lastModifiedBy>
  <cp:lastPrinted>2023-05-01T17:25:00Z</cp:lastPrinted>
  <dcterms:modified xsi:type="dcterms:W3CDTF">2023-05-01T16:25:00Z</dcterms:modified>
  <cp:revision>7</cp:revision>
  <dc:subject/>
  <dc:title>Chairman:</dc:title>
</cp:coreProperties>
</file>