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65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20"/>
              </w:rPr>
              <w:t xml:space="preserve">Chairman: </w:t>
            </w:r>
            <w:r>
              <w:rPr>
                <w:i/>
                <w:sz w:val="18"/>
                <w:szCs w:val="18"/>
              </w:rPr>
              <w:t>Cllr M Munda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Style w:val="Markedcontent"/>
                <w:i/>
                <w:iCs/>
                <w:sz w:val="20"/>
                <w:szCs w:val="20"/>
              </w:rPr>
              <w:t>39 Silver Leys Bentley, IP9 2BS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Markedcontent"/>
                <w:i/>
                <w:iCs/>
                <w:sz w:val="20"/>
                <w:szCs w:val="20"/>
              </w:rPr>
              <w:t>Telephone :07808 259 331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erk to the Council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rs J Scot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ites Cottage, Heath Road, East Bergholt CO7 6RJ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elephone: 01206 298174 e-mail </w:t>
            </w:r>
            <w:hyperlink r:id="rId2">
              <w:r>
                <w:rPr>
                  <w:rStyle w:val="InternetLink"/>
                  <w:i/>
                  <w:sz w:val="20"/>
                </w:rPr>
                <w:t>joyvscott@outlook.com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BANK RECONCILIATION – 2021/2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418"/>
        <w:gridCol w:w="1559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nk Statem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lan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utstanding Cheques  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ctual Balanc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Business Current  A/c  301011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-3-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£4,460.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-£1,345.00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£3,115.4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Business Savings  A/c  702965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-3-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£9,699.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£9,699.4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Business Savings A/c   700757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-3-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£4,396.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£4,396.7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Copy bank statements attach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£18,556.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£1,345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 17,211.76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Material Differences in Section 1 of the Return between this year  2021/2022 and last year 2020/202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7"/>
        <w:gridCol w:w="1797"/>
        <w:gridCol w:w="4708"/>
      </w:tblGrid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Box No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31 March 2021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31 March 2022</w:t>
            </w:r>
          </w:p>
        </w:tc>
        <w:tc>
          <w:tcPr>
            <w:tcW w:w="4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Reas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,937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,435</w:t>
            </w:r>
          </w:p>
        </w:tc>
        <w:tc>
          <w:tcPr>
            <w:tcW w:w="4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rant received for Neighbourhood Plan  - £998  – VAT reclaimed £1,816.71- Plus BDC CIL grant - £1,664.87 &amp; Parish Grant £258 - .£3,500 from SCC Locality Budget for Maritime FC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6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,213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,725</w:t>
            </w:r>
          </w:p>
        </w:tc>
        <w:tc>
          <w:tcPr>
            <w:tcW w:w="4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rchases for this year include  Aeration of Playing Field £8,000 - Neighbourhood Plan Expenditure - £997.50 – SID £2,015 – 2 Oak Benches (Play Area &amp; Silver Leys)  Fireworks £547.83 - . £3,500 Maritime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16"/>
                <w:u w:val="single"/>
              </w:rPr>
            </w:pPr>
            <w:r>
              <w:rPr>
                <w:b/>
                <w:bCs/>
                <w:i/>
                <w:sz w:val="24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,242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,212</w:t>
            </w:r>
          </w:p>
        </w:tc>
        <w:tc>
          <w:tcPr>
            <w:tcW w:w="4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udget includes Contingency £2K Churchyard Maintenance (possibility of changes to the Church path for wheelchair access) and £1K for allotments.  One SID has been purchased – a stronger pole and solar panel is to be purchased – so this SID will be static - also another SID will be purchased that can be moved around.  Gym equipment for the Playing Field is in the process of being purchased with a CIL grant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he Parish Council helped Bentley Family Funday and Firework Display with their start up costs and both are now self funding.  The funds are in a Tracker Account held by the Parish Council for transparency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oy Scott (Mrs)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i/>
          <w:iCs/>
          <w:sz w:val="22"/>
          <w:szCs w:val="22"/>
        </w:rPr>
        <w:t>Clerk – Bentley Parish Council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0000"/>
      </w:pBdr>
      <w:jc w:val="center"/>
      <w:rPr/>
    </w:pPr>
    <w:r>
      <w:rPr>
        <w:rFonts w:cs="Lucida Handwriting" w:ascii="Lucida Handwriting" w:hAnsi="Lucida Handwriting"/>
        <w:b/>
        <w:sz w:val="52"/>
      </w:rPr>
      <w:t>BENTLEY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vscott@outlook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24:00Z</dcterms:created>
  <dc:creator>Authorised User</dc:creator>
  <dc:description/>
  <cp:keywords/>
  <dc:language>en-US</dc:language>
  <cp:lastModifiedBy>Joy Scott</cp:lastModifiedBy>
  <cp:lastPrinted>2022-04-29T13:05:00Z</cp:lastPrinted>
  <dcterms:modified xsi:type="dcterms:W3CDTF">2022-04-29T12:06:00Z</dcterms:modified>
  <cp:revision>4</cp:revision>
  <dc:subject/>
  <dc:title>Chairman:</dc:title>
</cp:coreProperties>
</file>