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6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 xml:space="preserve">Chairman: </w:t>
            </w:r>
            <w:r>
              <w:rPr>
                <w:i/>
                <w:sz w:val="18"/>
                <w:szCs w:val="18"/>
              </w:rPr>
              <w:t>Cllr M Munda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mely House, Highfields,, Bentley, IP9 2B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phone :07808 259 33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erk to the Council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s J Scot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ites Cottage, Heath Road, East Bergholt CO7 6RJ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lephone: 01206 298174 e-mail </w:t>
            </w:r>
            <w:hyperlink r:id="rId2">
              <w:r>
                <w:rPr>
                  <w:rStyle w:val="InternetLink"/>
                  <w:i/>
                  <w:sz w:val="20"/>
                </w:rPr>
                <w:t>joyvscott@outlook.com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BANK RECONCILIATION – 2020/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417"/>
        <w:gridCol w:w="1560"/>
        <w:gridCol w:w="155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nk State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lan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utstanding Cheques  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tual Balan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Business Current  A/c  30101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-3-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£12,246.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-£1,450.79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£10,795.4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Business Savings  A/c  702965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-3-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9,698.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£9,698.5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Business Savings A/c   700757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-3-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3,747.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£3,747.8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Copy bank statements attach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£25,692.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£24,241.9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Material Differences in Section 1 of the Return between this year  2020/2021 and last year 2019/2020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7"/>
        <w:gridCol w:w="1797"/>
        <w:gridCol w:w="4708"/>
      </w:tblGrid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Box No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31 March 2020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31 March 2021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Reas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302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937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nt received for Neighbourhood Plan  -£5,387  – VAT reclaimed £2,363.31- Plus BDC CIL grant - £2,180.5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746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213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rchases for this year include  £195 dog b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ighbourhood Plan Expenditure - £5,445.50) – Tree work - £1,050   – Fireworks + Paint for container £616.63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16"/>
                <w:u w:val="single"/>
              </w:rPr>
            </w:pPr>
            <w:r>
              <w:rPr>
                <w:b/>
                <w:bCs/>
                <w:i/>
                <w:sz w:val="24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,243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,242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get includes Contingency £2K Churchyard Maintenance (possibility of changes to the Church path for wheelchair access) and £3,750K for traffic calming measures through the Village- new SID for Bentley Speedwatch -SID poles are now in situ and SID is on order- and £1K for allotmen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ym equipment &amp; solutions re flooding  are being investigated for the  Playing Fiel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Parish Council helped Bentley Family Funday and Firework Display with their start up costs and both are now self funding.  The funds are in a Tracker Account held by the Parish Council for transparency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oy Scott (Mrs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i/>
          <w:iCs/>
          <w:sz w:val="22"/>
          <w:szCs w:val="22"/>
        </w:rPr>
        <w:t>Clerk – Bentley Parish Council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jc w:val="center"/>
      <w:rPr>
        <w:rFonts w:ascii="Lucida Handwriting" w:hAnsi="Lucida Handwriting" w:cs="Lucida Handwriting"/>
        <w:b/>
        <w:b/>
        <w:sz w:val="52"/>
      </w:rPr>
    </w:pPr>
    <w:r>
      <w:rPr>
        <w:rFonts w:cs="Lucida Handwriting" w:ascii="Lucida Handwriting" w:hAnsi="Lucida Handwriting"/>
        <w:b/>
        <w:sz w:val="52"/>
      </w:rPr>
      <w:t>BENTLE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vscott@outloo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56:00Z</dcterms:created>
  <dc:creator>Authorised User</dc:creator>
  <dc:description/>
  <cp:keywords/>
  <dc:language>en-US</dc:language>
  <cp:lastModifiedBy>Joy Scott</cp:lastModifiedBy>
  <cp:lastPrinted>2021-04-18T16:48:00Z</cp:lastPrinted>
  <dcterms:modified xsi:type="dcterms:W3CDTF">2021-04-19T11:53:00Z</dcterms:modified>
  <cp:revision>7</cp:revision>
  <dc:subject/>
  <dc:title>Chairman:</dc:title>
</cp:coreProperties>
</file>