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6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hairman: </w:t>
            </w:r>
            <w:r>
              <w:rPr>
                <w:i/>
                <w:sz w:val="18"/>
                <w:szCs w:val="18"/>
              </w:rPr>
              <w:t>Cllr M Bamfor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ckthorns, Link Lane, Bentley, IP9 2D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 xml:space="preserve">Telephone </w:t>
            </w:r>
            <w:r>
              <w:rPr>
                <w:rFonts w:cs="Lucida Handwriting" w:ascii="Lucida Handwriting" w:hAnsi="Lucida Handwriting"/>
                <w:sz w:val="22"/>
              </w:rPr>
              <w:t>(</w:t>
            </w:r>
            <w:r>
              <w:rPr>
                <w:i/>
                <w:sz w:val="18"/>
                <w:szCs w:val="18"/>
              </w:rPr>
              <w:t>01473) 310158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rk to the Council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s J Scot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s Cottage, Heath Road, East Bergholt CO7 6RJ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lephone: 01206 298174 e-mail </w:t>
            </w:r>
            <w:hyperlink r:id="rId2">
              <w:r>
                <w:rPr>
                  <w:rStyle w:val="InternetLink"/>
                  <w:i/>
                  <w:sz w:val="20"/>
                </w:rPr>
                <w:t>joyvscott@outlook.com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BANK RECONCILIATION – 2019/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17"/>
        <w:gridCol w:w="1560"/>
        <w:gridCol w:w="138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k Stat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tstanding Cheque N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tual Balanc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Current  A/c  30101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-3-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£11,172.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-£2,900.00    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8,272.8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Savings  A/c  70296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-3-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9,694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9,694.1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Business Savings A/c   700757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7-3-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£4,275.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£4,275.9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Copy bank statements attache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£25,142.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22,242.8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Material Differences in Section 1 of the Return between this year  2019/2020 and last year 2018/2019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7"/>
        <w:gridCol w:w="1797"/>
        <w:gridCol w:w="4708"/>
      </w:tblGrid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Box No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19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31 March 2020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Re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21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202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cept: £14,500.  Family Fun Day deposit £692.60 – Firework Deposit £1,521.00 (Parish Council £500 to each for start-up costs – these are now self funding – going through Parish Council accounts for transparency). £7,175 grant received for Neighbourhood Plan – VAT reclaimed £606.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Plus BDC CIL grant - £2,180.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£8,642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646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chases for this year include £795 grit bi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ighbourhood Plan Expenditure - £5,775 (covered by grant (£7,175 in receipts – £2,900 returned and will be re-applied for in 2020) – Trees felled in Churchyard £1,100 – Container £1,366.99 - £550 for Landscape Assessment Report for the Parish Council - Fireworks  £1,l31.33 and Bentley Family Fun Day £199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2"/>
                <w:szCs w:val="22"/>
              </w:rPr>
              <w:t>Total:£ 13,817.3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16"/>
                <w:u w:val="single"/>
              </w:rPr>
            </w:pPr>
            <w:r>
              <w:rPr>
                <w:b/>
                <w:bCs/>
                <w:i/>
                <w:sz w:val="24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238</w:t>
            </w:r>
          </w:p>
        </w:tc>
        <w:tc>
          <w:tcPr>
            <w:tcW w:w="1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143</w:t>
            </w:r>
          </w:p>
        </w:tc>
        <w:tc>
          <w:tcPr>
            <w:tcW w:w="4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get includes Contingency £2K Churchyard Maintenance (possibility of changes to the Church path for wheelchair access) and £3,750K for traffic calming measures through the Village- new SID for Bentley Speedwatch – awaiting confirmation from SCC re siting of poles - and £1K for allot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Parish Council helped Bentley Family Funday and Firework Display with their start up costs and both are now self funding.  The funds are in a Tracker Account held by the Parish Council for transparenc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oy Scott (Mrs)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erk – Bentley Parish Council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jc w:val="center"/>
      <w:rPr>
        <w:rFonts w:ascii="Lucida Handwriting" w:hAnsi="Lucida Handwriting" w:cs="Lucida Handwriting"/>
        <w:b/>
        <w:b/>
        <w:sz w:val="52"/>
      </w:rPr>
    </w:pPr>
    <w:r>
      <w:rPr>
        <w:rFonts w:cs="Lucida Handwriting" w:ascii="Lucida Handwriting" w:hAnsi="Lucida Handwriting"/>
        <w:b/>
        <w:sz w:val="52"/>
      </w:rPr>
      <w:t>BENTLE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vscott@outloo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Authorised User</dc:creator>
  <dc:description/>
  <cp:keywords/>
  <dc:language>en-US</dc:language>
  <cp:lastModifiedBy>Joy Scott</cp:lastModifiedBy>
  <cp:lastPrinted>2020-04-06T14:47:00Z</cp:lastPrinted>
  <dcterms:modified xsi:type="dcterms:W3CDTF">2020-04-06T13:47:00Z</dcterms:modified>
  <cp:revision>6</cp:revision>
  <dc:subject/>
  <dc:title>Chairman:</dc:title>
</cp:coreProperties>
</file>