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4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hairman: </w:t>
            </w:r>
            <w:r>
              <w:rPr>
                <w:i/>
                <w:sz w:val="18"/>
                <w:szCs w:val="18"/>
              </w:rPr>
              <w:t>Cllr M Bamfor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ckthorns, Link Lane, Bentley, IP9 2D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 xml:space="preserve">Telephone </w:t>
            </w:r>
            <w:r>
              <w:rPr>
                <w:rFonts w:cs="Lucida Handwriting" w:ascii="Lucida Handwriting" w:hAnsi="Lucida Handwriting"/>
                <w:sz w:val="22"/>
              </w:rPr>
              <w:t>(</w:t>
            </w:r>
            <w:r>
              <w:rPr>
                <w:i/>
                <w:sz w:val="18"/>
                <w:szCs w:val="18"/>
              </w:rPr>
              <w:t>01473) 31015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k to the Council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s J Scot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s Cottage, Heath Road, East Bergholt CO7 6R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phone: 01206 298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e-mail </w:t>
            </w:r>
            <w:hyperlink r:id="rId2">
              <w:r>
                <w:rPr>
                  <w:rStyle w:val="InternetLink"/>
                  <w:i/>
                  <w:sz w:val="20"/>
                </w:rPr>
                <w:t>joyvscott@outlook.co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BANK RECONCILIATION – 2018/19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17"/>
        <w:gridCol w:w="1560"/>
        <w:gridCol w:w="138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k Stat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tstanding Cheque N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ual Bala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Current  A/c  30101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£10,309.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£296.87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12.9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Savings  A/c  70296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£9,676.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9,676.2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Savings A/c   70075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-3-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£4,548.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4,548.9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Copy bank statements attach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4,238.1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Material Differences in Section 1 of the Return between this year  2018/2019 and last year 2017/2018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7"/>
        <w:gridCol w:w="1797"/>
        <w:gridCol w:w="4708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Box N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31 March 201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31 March 2019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Re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£2,647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21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cept: £14,500.  Family Fun Day deposit £714.00 – Firework Deposit £2,466 –( Parish Council £500 to each for start-up costs – these are now self funding – going through Parish Council accounts for transparency). £1,500 grant received for Neighbourhood Plan – VAT reclaimed £71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£8,029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£8,642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 major purchases for this yea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bCs/>
                <w:i/>
                <w:sz w:val="24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£18,82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238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get includes £2K Churchyard Maintenance (possibility of changes to the Church path for wheelchair access) and £3,750K for traffic calming measures through the Village ie new SID for Bentley Speedwatch and £2K for allot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Parish Council helped Bentley Family Funday and Firework Display with their start up costs and both are now self funding.  The funds are in a Tracker Account held by the Parish Council for transparency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un Day         £1,860.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Fireworks       </w:t>
            </w:r>
            <w:r>
              <w:rPr>
                <w:i/>
                <w:sz w:val="22"/>
                <w:szCs w:val="22"/>
                <w:u w:val="single"/>
              </w:rPr>
              <w:t>£2532.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£4,393.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y Scott (Mrs)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erk – Bentley Parish Council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sz w:val="52"/>
      </w:rPr>
    </w:pPr>
    <w:r>
      <w:rPr>
        <w:rFonts w:cs="Lucida Handwriting" w:ascii="Lucida Handwriting" w:hAnsi="Lucida Handwriting"/>
        <w:b/>
        <w:sz w:val="52"/>
      </w:rPr>
      <w:t>BENTLEY PARISH COUNCIL</w:t>
    </w:r>
  </w:p>
  <w:p>
    <w:pPr>
      <w:pStyle w:val="Header"/>
      <w:pBdr>
        <w:bottom w:val="double" w:sz="18" w:space="1" w:color="000000"/>
      </w:pBdr>
      <w:jc w:val="center"/>
      <w:rPr>
        <w:rFonts w:ascii="Lucida Handwriting" w:hAnsi="Lucida Handwriting" w:cs="Lucida Handwriting"/>
        <w:b/>
        <w:b/>
        <w:sz w:val="24"/>
      </w:rPr>
    </w:pPr>
    <w:r>
      <w:rPr>
        <w:rFonts w:cs="Lucida Handwriting" w:ascii="Lucida Handwriting" w:hAnsi="Lucida Handwriting"/>
        <w:b/>
        <w:sz w:val="24"/>
      </w:rPr>
    </w:r>
  </w:p>
  <w:p>
    <w:pPr>
      <w:pStyle w:val="Header"/>
      <w:rPr>
        <w:rFonts w:ascii="Lucida Handwriting" w:hAnsi="Lucida Handwriting" w:cs="Lucida Handwriting"/>
        <w:b/>
        <w:b/>
        <w:sz w:val="24"/>
      </w:rPr>
    </w:pPr>
    <w:r>
      <w:rPr>
        <w:rFonts w:cs="Lucida Handwriting" w:ascii="Lucida Handwriting" w:hAnsi="Lucida Handwriting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vscott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35:00Z</dcterms:created>
  <dc:creator>Authorised User</dc:creator>
  <dc:description/>
  <cp:keywords/>
  <dc:language>en-US</dc:language>
  <cp:lastModifiedBy>Joy Scott</cp:lastModifiedBy>
  <cp:lastPrinted>2019-04-26T15:54:00Z</cp:lastPrinted>
  <dcterms:modified xsi:type="dcterms:W3CDTF">2019-04-26T14:55:00Z</dcterms:modified>
  <cp:revision>6</cp:revision>
  <dc:subject/>
  <dc:title>Chairman:</dc:title>
</cp:coreProperties>
</file>