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BENTLEY PARISH COUNCIL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28"/>
          <w:u w:val="single"/>
        </w:rPr>
        <w:t>SUPPORTING STATEMENT FOR YEAR ENDED 3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MARCH 2022</w:t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ASSET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Movements in the yea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uring the year the following assets were acquired – 2 Oak Benches</w:t>
      </w:r>
    </w:p>
    <w:p>
      <w:pPr>
        <w:pStyle w:val="Normal"/>
        <w:ind w:left="720" w:hanging="720"/>
        <w:rPr>
          <w:sz w:val="22"/>
          <w:szCs w:val="20"/>
        </w:rPr>
      </w:pPr>
      <w:r>
        <w:rPr>
          <w:sz w:val="22"/>
        </w:rPr>
        <w:t>b)</w:t>
        <w:tab/>
        <w:t>The following assets were disposed of – Nil</w:t>
      </w:r>
    </w:p>
    <w:p>
      <w:pPr>
        <w:pStyle w:val="Normal"/>
        <w:ind w:left="709" w:hanging="709"/>
        <w:rPr>
          <w:sz w:val="22"/>
          <w:szCs w:val="20"/>
        </w:rPr>
      </w:pPr>
      <w:r>
        <w:rPr>
          <w:sz w:val="22"/>
        </w:rPr>
        <w:t>c)</w:t>
        <w:tab/>
        <w:t>At the 31 March 2022 the following assets were he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xed Asset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March 202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 co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ured Valu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reased by RPI annuall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ar 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16,471.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ing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10,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1,029.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itter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651.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549.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ates – Play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777.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s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3,170.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3 Door 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£  1,960.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28,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£35,110.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dar Device &amp; sign</w:t>
            </w:r>
            <w:r>
              <w:rPr>
                <w:sz w:val="22"/>
                <w:szCs w:val="20"/>
              </w:rPr>
              <w:t xml:space="preserve"> Cost shared with Stutton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18.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 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154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ovo C355 20” A4 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499.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Play &amp; Leisure – Play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6,566.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,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,165.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ge/Play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£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109.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l P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867.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x Moreland Be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301.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est St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5,605.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cnic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450.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er (Storage for Playing Fie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35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x Grit 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79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Play Leisure  - Mats - S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45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 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£1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Benches x 2 (Play Area &amp; Silver L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£7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£51,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£ 60,051.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ALUA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  <w:t>Figures for the War Memorial, Village Sign, Notice Board, Bins, Bus Shelter, Notice Board and Gates are based on replacement values, with a margin for inflation.  They are also insured values.  The Playing Field is as agricultural la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BORRO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At 31 March 2022 the following loans to the Council were outstanding.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DEBTS OUT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t 31 March 2022 debts of £2,738.86 were outstanding and due to the Council (HM Customs &amp; Excise – V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ENANC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During the year the following tenancies were entered into:     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SECTION 137 PAYMENT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The limit for this Council in the year ended the 31 March 2022 was £5,929.05 (£8.41 x 705) and the payments made w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560"/>
      </w:tblGrid>
      <w:tr>
        <w:trPr/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s of Capel Libr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ey Bluebells W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-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P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wood Acres – Community O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     </w:t>
            </w:r>
            <w:r>
              <w:rPr>
                <w:b/>
                <w:sz w:val="22"/>
                <w:szCs w:val="20"/>
                <w:u w:val="single"/>
              </w:rPr>
              <w:t>£8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SECTION S19 PAYMENT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ey Outdoor Bowls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2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  <w:u w:val="single"/>
              </w:rPr>
              <w:t>£2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ECTION S138B PAY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al British Legion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£75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p for Heroes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£25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  <w:u w:val="single"/>
              </w:rPr>
              <w:t>£1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ECTION S142 PAY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s Advice Ipswich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£ 1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AGENCY WOR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</w:rPr>
        <w:t>During the year the Council undertook the following agency work on behalf of oth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uthorities (Parish Paths Partnership – footpaths)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ADVERTISING AND PUBLICI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>The following costs were incurred during the year</w:t>
        <w:tab/>
        <w:t xml:space="preserve">                      </w:t>
      </w:r>
      <w:r>
        <w:rPr>
          <w:b/>
          <w:bCs/>
          <w:sz w:val="22"/>
        </w:rPr>
        <w:t>Ni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/>
      </w:pPr>
      <w:r>
        <w:rPr/>
        <w:t>PENSIONS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For the year ended 31 March 2022 the Council’s contributions were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 xml:space="preserve">……………………………………… </w:t>
      </w:r>
      <w:r>
        <w:rPr>
          <w:b/>
          <w:sz w:val="22"/>
        </w:rPr>
        <w:t>CHAIRMAN             DATE</w:t>
      </w:r>
      <w:r>
        <w:rPr>
          <w:sz w:val="22"/>
        </w:rPr>
        <w:t>: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>……………………………………..</w:t>
      </w:r>
      <w:r>
        <w:rPr>
          <w:b/>
          <w:sz w:val="22"/>
        </w:rPr>
        <w:t>RESPONSIBLE           DATE:</w:t>
      </w:r>
      <w:r>
        <w:rPr>
          <w:sz w:val="22"/>
        </w:rPr>
        <w:t>………………………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FINANCIAL OFFICE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Authorised User</dc:creator>
  <dc:description/>
  <cp:keywords/>
  <dc:language>en-US</dc:language>
  <cp:lastModifiedBy>Joy Scott</cp:lastModifiedBy>
  <cp:lastPrinted>2022-04-29T12:28:00Z</cp:lastPrinted>
  <dcterms:modified xsi:type="dcterms:W3CDTF">2022-04-29T11:33:00Z</dcterms:modified>
  <cp:revision>4</cp:revision>
  <dc:subject/>
  <dc:title>BENTLEY PARISH COUNCIL</dc:title>
</cp:coreProperties>
</file>